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Harbor in the Storm Foundation Scholarship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arbor in the Storm Foundation Scholarship was established in November 2009 by Thomas E. and Jacalyn Vo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r scholarships of $1,000 each will be awarded to students who are pursuing any type of post secondary education.  A minimum GPA of 2.7 will be requi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mpleted application, current transcript with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mester grades, and an essay (minimum of 250 words) explaining your financial need and future goals must be returned by </w:t>
      </w:r>
      <w:r>
        <w:rPr>
          <w:b/>
          <w:sz w:val="28"/>
          <w:szCs w:val="28"/>
          <w:u w:val="single"/>
        </w:rPr>
        <w:t>Friday May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, 2025. </w:t>
      </w:r>
      <w:r>
        <w:rPr>
          <w:sz w:val="28"/>
          <w:szCs w:val="28"/>
        </w:rPr>
        <w:t xml:space="preserve"> to Mr. Br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turn this cover sheet with your materi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Harbor in the Storm Foundation Scholarshi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_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nd Phone Number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Secondary Institution you plan to attend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st of school activities/awar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ist of community activities/awar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ignature of Applicant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9:00Z</dcterms:created>
  <dc:creator>kirbypat</dc:creator>
  <dc:description/>
  <cp:keywords/>
  <dc:language>en-US</dc:language>
  <cp:lastModifiedBy>Scott Brown</cp:lastModifiedBy>
  <cp:lastPrinted>2024-01-04T09:14:00Z</cp:lastPrinted>
  <dcterms:modified xsi:type="dcterms:W3CDTF">2024-10-15T15:34:00Z</dcterms:modified>
  <cp:revision>19</cp:revision>
  <dc:subject/>
  <dc:title>The Thomas E</dc:title>
</cp:coreProperties>
</file>